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Adresát – 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RMY SURPLUS TINERO s.r.o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lní 559/5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rov 750 02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614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Č: 17857911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6146" w:leader="none"/>
        </w:tabs>
        <w:rPr/>
      </w:pPr>
      <w:r>
        <w:rPr>
          <w:rFonts w:cs="Arial" w:ascii="Arial" w:hAnsi="Arial"/>
          <w:color w:val="333333"/>
          <w:sz w:val="20"/>
          <w:szCs w:val="20"/>
        </w:rPr>
        <w:t>DIČ: CZ17857911</w:t>
        <w:tab/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614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mail: </w:t>
      </w:r>
      <w:r>
        <w:rPr>
          <w:rStyle w:val="InternetLink"/>
          <w:rFonts w:cs="Arial" w:ascii="Arial" w:hAnsi="Arial"/>
          <w:color w:val="333333"/>
          <w:sz w:val="20"/>
          <w:szCs w:val="20"/>
        </w:rPr>
        <w:t>info@army-surplus.cz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l.: +420 720 189 102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115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5pt" to="481.6pt,1.15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znamuji, že tímto odstupuji od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o nákupu tohoto zboží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73685</wp:posOffset>
                </wp:positionV>
                <wp:extent cx="5983605" cy="135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06.9pt;mso-wrap-distance-left:0pt;mso-wrap-distance-right:0pt;mso-wrap-distance-top:0pt;mso-wrap-distance-bottom:0pt;margin-top:21.55pt;mso-position-vertical-relative:text;margin-left: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61150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pt" to="481.6pt,0.9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</w:rPr>
        <w:t>Informace o kupujícím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Jméno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říjmení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Adresa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 xml:space="preserve"> (ulice, PSČ, město)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elefon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E-mail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jednání zboží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držení zboží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faktury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bankovního účtu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vyplnění formuláře</w:t>
        <w:tab/>
        <w:tab/>
        <w:tab/>
        <w:tab/>
        <w:tab/>
        <w:tab/>
        <w:tab/>
        <w:tab/>
        <w:t>Podpis kupujícíh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33655</wp:posOffset>
                </wp:positionV>
                <wp:extent cx="1931670" cy="1727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6pt;mso-wrap-distance-left:0pt;mso-wrap-distance-right:0pt;mso-wrap-distance-top:0pt;mso-wrap-distance-bottom:0pt;margin-top:2.6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66"/>
      </w:rPr>
    </w:pPr>
    <w:r>
      <w:rPr>
        <w:rFonts w:cs="Arial" w:ascii="Arial" w:hAnsi="Arial"/>
        <w:b/>
        <w:color w:val="666666"/>
      </w:rPr>
      <w:t>Formulář pro odstoupení od kupní smlouvy o nákupu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31:00Z</dcterms:created>
  <dc:creator>Zekke</dc:creator>
  <dc:description/>
  <cp:keywords/>
  <dc:language>en-US</dc:language>
  <cp:lastModifiedBy>Jiri</cp:lastModifiedBy>
  <dcterms:modified xsi:type="dcterms:W3CDTF">2023-03-16T19:31:00Z</dcterms:modified>
  <cp:revision>2</cp:revision>
  <dc:subject/>
  <dc:title/>
</cp:coreProperties>
</file>